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РУЧНИ ФУДБАЛСКИ САВЕЗ СОМ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СПОРЕД СЛУЖБЕНИХ ЛИЦА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КОЛО  ПОДРУЧНЕ ФУДБАЛСКЕ ЛИГЕ 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8/0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мар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2025.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4,3о</w:t>
      </w:r>
      <w:r>
        <w:rPr/>
        <w:t xml:space="preserve"> часов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ХЕРЦЕГОВАЦ – ЦРВЕНКА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дија: МИЈАТО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Ман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Пецник Снежана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Коберски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ЛИПАР – КРИЛА КРАЈИНЕ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ЂУРЂЕ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Малбаш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Гвозденовић Ђорђе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Комлоши Ива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КРИВАЊ – БОРАЦ 46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РАКИЋ МИОДРАГ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Мрђеновић Немања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Бугарски Срђ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Драчић Немањ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Ж А К – Б С К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КАРИМАНОВИЋ ДЕНИС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Билек Кристијан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Домић Адам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Јањић Драг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ИНАМО 1923 – РУСИН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МАЛИЋ НЕМАЊ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Рађеновић Петар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Чепић Милади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Илинчић Ненад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УДУЋНОСТ(М) – СЛАВИЈА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НАЂ ДЕЈ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Гризер Огњ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 Кнежевић Војислав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с.:   Јанковић Гор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УДУЋНОСТ(Г) – ЧСК ПИВАРА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СТАНИШИЋ САВО</w:t>
            </w:r>
          </w:p>
        </w:tc>
      </w:tr>
      <w:tr>
        <w:trPr>
          <w:trHeight w:val="414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итровић Стеф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Срдић Радов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Мирковић Зоран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42761770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ВАНГРАД 2018 – РАДНИЧКИ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РАДУЛОВИЋ МИЛ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bookmarkStart w:id="1" w:name="_Hlk4276223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Зељковић Анђел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Париповић Момир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п. с.:   Нађ Гора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75" w:hRule="exac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МЕСАР ЗА ТАКМИЧ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ажић Лазар,с.р.</w:t>
              <w:br/>
              <w:t>Андрић Дејан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.р.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br/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МЕСАР ЗА СУЂЕЊ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вјетићанин Душан,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4:00Z</dcterms:created>
  <dc:creator>Svetozar Janjic</dc:creator>
  <dc:description/>
  <cp:keywords/>
  <dc:language>en-US</dc:language>
  <cp:lastModifiedBy>Sportski savez</cp:lastModifiedBy>
  <cp:lastPrinted>2024-08-15T11:39:00Z</cp:lastPrinted>
  <dcterms:modified xsi:type="dcterms:W3CDTF">2025-03-06T07:06:00Z</dcterms:modified>
  <cp:revision>17</cp:revision>
  <dc:subject/>
  <dc:title/>
</cp:coreProperties>
</file>